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阳药科大学毕业论文工作中期检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sz w:val="32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620"/>
        <w:gridCol w:w="1260"/>
        <w:gridCol w:w="324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     级   班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题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实验工作情况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选题是否有变化、查阅文献、实验进度、实验完成内容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工作态度情况（对毕业论文的认真程度、纪律及出勤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存在的问题与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意见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进度、质量、出勤、纪律、教师指导是否到位等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920" w:hanging="7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学院长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06:00Z</dcterms:created>
  <dc:creator>Jiang</dc:creator>
  <dc:description/>
  <dc:language>en-US</dc:language>
  <cp:lastModifiedBy>Jiang</cp:lastModifiedBy>
  <dcterms:modified xsi:type="dcterms:W3CDTF">2007-06-11T02:07:00Z</dcterms:modified>
  <cp:revision>1</cp:revision>
  <dc:subject/>
  <dc:title>沈阳药科大学毕业论文工作中期检查表</dc:title>
</cp:coreProperties>
</file>